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ман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80205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7/106 доля в праве на жилое помещение (квартира), площадь: 70,2м?, адрес (местонахождение): 607220, Нижегородская обл, Арзамас г, Карла Маркса ул, дом № 21А, квартира 11, кадастровый номер: 52:40:0301006:4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82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215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410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3T14:40:00Z</dcterms:modified>
  <cp:revision>14</cp:revision>
  <dc:subject/>
  <dc:title>3</dc:title>
</cp:coreProperties>
</file>