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449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Хамитова Аида Зуфа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660019402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3809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от 11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общая площадь 55.1 кв.м., расположенной по адресу: 420100, Татарстан Респ, г. Казань, ул. Закиева, д. 24, кв. 72, кадастровый номер: 16:50:150201:55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7.2024 г. и заканчивается 29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 7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8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7-23T11:52:00Z</dcterms:modified>
  <cp:revision>14</cp:revision>
  <dc:subject/>
  <dc:title>3</dc:title>
</cp:coreProperties>
</file>