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а Анастас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2602803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, дело о банкротстве А10-56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Определение Арбитражного суда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25% в уставном капитале общества с ограниченной ответственностью «СТРОЙИНЖИНИРИНГ» (ООО «СТРОЙИНЖИНИРИНГ», ОГРН 1130327003949, ИНН 0326512124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бщества с ограниченной ответственностью «ИНЖКОМСТРОЙ» (ООО «ИНЖКОМСТРОЙ», ОГРН 1170327009038, ИНН 0323401070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7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11:45:00Z</dcterms:modified>
  <cp:revision>14</cp:revision>
  <dc:subject/>
  <dc:title>3</dc:title>
</cp:coreProperties>
</file>