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1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нко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006865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40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Арбитражного суда 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Омская область, р-н Омский, д Бородинка, ул Центральная, д 33, категория земель: Земли населенных пунктов, разрешенное использование: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, кадастровый номер: 55:20:170802:25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5 7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55 845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5 99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6 13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6 28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6 425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0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41:00Z</dcterms:modified>
  <cp:revision>14</cp:revision>
  <dc:subject/>
  <dc:title>3</dc:title>
</cp:coreProperties>
</file>