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асол Тама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701062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9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 доля в праве на земельный участок, площадь: 2 112 012 кв.м., адрес (местонахождение): Российская Федерация, Алтайский край, район Мамонтовский, МО Мамонтовский сельсовет, категория земель: Земли сельскохозяйственного назначения, разрешенное использование: Для сельскохозяйственного производства, кадастровый номер: 22:27:011401:13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63 97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24 374.5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84 779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45 183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5 588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65 992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6 397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0:47:00Z</dcterms:modified>
  <cp:revision>14</cp:revision>
  <dc:subject/>
  <dc:title>3</dc:title>
</cp:coreProperties>
</file>