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а Н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700485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68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3,2 кв.м., кадастровый номер: 19:02:010901:1855, и земельный участок, площадь: 620 кв.м., категория земель: земли населенных пунктов, разрешенное использование: для ведения гражданами садоводства и огородничества, кадастровый номер: 19:02:010901:441, Адрес (местонахождение): Республика Хакасия, г. Черногорск, в районе "Мохово", садоводческое товарищество "Сибиряк", промышленная зона, ул Вторая, 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4T10:02:00Z</dcterms:modified>
  <cp:revision>14</cp:revision>
  <dc:subject/>
  <dc:title>3</dc:title>
</cp:coreProperties>
</file>