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2:00 -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ос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ДМИТРОВКА Б., 32, 1, ОГРН 1027700396184, ИНН 7707026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идханов Магомед Мисирпаш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крытый ТОК, площадью 1662 кв.м.,    КН: 61:02:0030103:354; - крытый ТОК, площадью 5691,1 кв.м   КН: 61:02:0030103:326; - весовая, площадью 11 кв.м., КН: 61:02:0030103:339; - станция технического обслуживания №2, площадью 110,8 кв.м., КН: 61:02:0030103:349; - бригадный дом, площадью 167,7 кв.м., КН61:02:0030103:342.  - право аренды земельного участка, занятого объектами, общей площадью 65700,00 кв.м., с КН 61:02:600002:0229, расположенного по адресу: Ростовская область, Аксайский район, станица Грушевск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,191000 м2,  Республика Ингушетия, г.Карабулак                                                        КН 06:03:0000001:347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10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% от начальной цены продажи лота, на расчетный счет: . Задаток вносится в сроки, установленные для приема заявок на участие в торгах. Доказательством поступления задатка, является зачисление задатка на счет. Задаток возвращается участнику в течении пяти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7 000 00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4 30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1 60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8 90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6 20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3 50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6 00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3 400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20 800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8 20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5 60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3 000 0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10 40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 80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заявок на каждом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роведения Победителю торгов направляется предложение заключить договор купли-продажи имущества с приложением проекта договора. Договор купли-продажи должен быть подписан и направлен в адрес конкурного управляющего победителем торгов не позднее чем через 5 дней со дня получения договора. 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идханов Магомед Мисирпаш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70013581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хачкала, пр.Петра 1 д.53а,кв.78, тел. +79387994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idkha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51:00Z</dcterms:modified>
  <cp:revision>14</cp:revision>
  <dc:subject/>
  <dc:title>3</dc:title>
</cp:coreProperties>
</file>