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Моск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___» __________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олубева</w:t>
      </w:r>
      <w:r>
        <w:rPr>
          <w:rFonts w:cs="Times New Roman" w:ascii="Times New Roman" w:hAnsi="Times New Roman"/>
          <w:sz w:val="24"/>
          <w:szCs w:val="24"/>
        </w:rPr>
        <w:t xml:space="preserve"> Валерия Александровича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4.06.1952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ор. Ленинград</w:t>
      </w:r>
      <w:r>
        <w:rPr>
          <w:rFonts w:cs="Times New Roman" w:ascii="Times New Roman" w:hAnsi="Times New Roman"/>
          <w:sz w:val="24"/>
          <w:szCs w:val="24"/>
        </w:rPr>
        <w:t xml:space="preserve">, СНИЛС: 002-977-025 39, ИНН 780105674790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123242, Россия, г Москва, пер Капранова, д 4, кв.15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уропятников Иван Ивано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Санкт-Петербурга и Ленинградской области  области от 01.02.2024 г. по делу № А56-126958/23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условиями настоящего Договора Заявитель для участия в торгах по продаже имущества Голубева Валерия Александровича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т № 1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ежилое здание с кадастровым номером № 47:07:0113001:412 общей площадью 818 кв.м, расположенное по адресу: Ленинградская область, Всеволожский район, квартал 138 Лемболовского лесничест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чальная цена: 168 000 000 руб.</w:t>
      </w:r>
      <w:r>
        <w:rPr>
          <w:rFonts w:cs="Times New Roman" w:ascii="Times New Roman" w:hAnsi="Times New Roman"/>
          <w:sz w:val="24"/>
          <w:szCs w:val="24"/>
        </w:rPr>
        <w:t xml:space="preserve"> (далее по тексту – Предмет торгов)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мых «02» сентября 2024г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электронной торговой площадке ЭТП АО «Российский аукционный дом» 190000, Санкт-Петербург, пер. Гривцова, д. 5, лит. В, тел.: 8 (800) 777-57-57 звонок бесплатный 24/7, почта support@lot-online.ru в сети Интернет, по адресу: </w:t>
      </w:r>
      <w:r>
        <w:rPr>
          <w:rFonts w:cs="Times New Roman" w:ascii="Times New Roman" w:hAnsi="Times New Roman"/>
          <w:sz w:val="24"/>
          <w:szCs w:val="24"/>
          <w:lang w:val="en-US"/>
        </w:rPr>
        <w:t>lo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onlin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перечисляет задаток в размере 20% от начальной цены в порядке, установленном настоящим Договором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30.08.2024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олубева Валерия Александр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средством аукциона, </w:t>
      </w:r>
      <w:r>
        <w:rPr>
          <w:rFonts w:cs="Times New Roman" w:ascii="Times New Roman" w:hAnsi="Times New Roman"/>
          <w:sz w:val="24"/>
          <w:szCs w:val="24"/>
        </w:rPr>
        <w:t xml:space="preserve">проводимых «02» сентября 2024 г. на ЭТП АО «Российский аукционный дом», Процедура № </w:t>
      </w:r>
      <w:r>
        <w:rPr>
          <w:rFonts w:cs="Times New Roman" w:ascii="Times New Roman" w:hAnsi="Times New Roman"/>
          <w:sz w:val="24"/>
          <w:szCs w:val="24"/>
          <w:highlight w:val="yellow"/>
        </w:rPr>
        <w:t>___________</w:t>
      </w:r>
      <w:r>
        <w:rPr>
          <w:rFonts w:cs="Times New Roman" w:ascii="Times New Roman" w:hAnsi="Times New Roman"/>
          <w:sz w:val="24"/>
          <w:szCs w:val="24"/>
        </w:rPr>
        <w:t xml:space="preserve"> лот № 1»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4. настоящего договор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в суде по общим правилам о подсуд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олубева Валерия Александ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визиты для оплат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атель Голубев Валерий Александрович ИНН 780105674790, счет получателя 40817810850180954597, ФИЛИАЛ "ЦЕНТРАЛЬНЫЙ" ПАО "СОВКОМБАНК", БИК 045004763 ИНН 4401116480 КПП 544543001 ОГРН 1144400000425, Корр/счет 30101810150040000763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И.И. Куропятник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0:03:00Z</dcterms:created>
  <dc:creator>i.kuropyatnikov</dc:creator>
  <dc:description/>
  <dc:language>en-US</dc:language>
  <cp:lastModifiedBy>Михаил Кузин</cp:lastModifiedBy>
  <dcterms:modified xsi:type="dcterms:W3CDTF">2024-07-18T10:18:00Z</dcterms:modified>
  <cp:revision>3</cp:revision>
  <dc:subject/>
  <dc:title/>
</cp:coreProperties>
</file>