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убев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105674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6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 кадастровым номером № 47:07:0113001:412 общей площадью 818 кв.м, расположенное по адресу: Ленинградская область, Всеволожский район, квартал 138 Лемболовского леснич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(Двадцать процентов) от начальной стоимости лота должен быть зачислен на счет, указанный в договоре задатка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олубев Валерий Александрович ИНН 780105674790, счет получателя 40817810850180954597, ФИЛИАЛ "ЦЕНТРАЛЬНЫЙ" ПАО "СОВКОМБАНК", БИК 045004763 ИНН 4401116480 КПП 544543001 ОГРН 1144400000425,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 Торги проводятся путем повышения начальной цены на величину, равную величине «шага аукциона». «Шаг аукциона» -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, по заверше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 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(тридцать) календарных дней со дня подписания договора купли-продажи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7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7-24T17:02:00Z</dcterms:modified>
  <cp:revision>15</cp:revision>
  <dc:subject/>
  <dc:title>3</dc:title>
</cp:coreProperties>
</file>