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датова Людмила Кар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140278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85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800м.кв, адрес (местонахождение): Самарская область, Кошкинский район, с. Большое Ермаково, ул. Луговая, д.5, категория земель: Земли населенных пунктов, разрешенное использование: Для ведения личного подсобного хозяйства, кадастровый номер: 63:24:0405002:3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4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3T11:51:00Z</dcterms:modified>
  <cp:revision>14</cp:revision>
  <dc:subject/>
  <dc:title>3</dc:title>
</cp:coreProperties>
</file>