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ькова Мар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1701044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34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Определение 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ЛАДА, модель: 217010 ПРИОРА, VIN: XTA217010B0298927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1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1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06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7-23T11:49:00Z</dcterms:modified>
  <cp:revision>14</cp:revision>
  <dc:subject/>
  <dc:title>3</dc:title>
</cp:coreProperties>
</file>