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5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досинников Алексей Георг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0013259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102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 Арбитражного суда от 0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5 100м.кв, адрес (местонахождение): 416015, Россия, Астраханская обл, Харабалинский р-н, с. Кочковатка, категория земель: Земли сельскохозяйственного назначения, разрешенное использование: Для сельскохозяйственного производства, кадастровый номер: 30:10:030103: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4 г. и заканчивается 2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987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9 87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493.7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23T11:29:00Z</dcterms:modified>
  <cp:revision>14</cp:revision>
  <dc:subject/>
  <dc:title>3</dc:title>
</cp:coreProperties>
</file>