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бединец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410774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35,6м?, адрес (местонахождение): Республика Саха, г. Нерюнгри, ул. Ленина, д. 7/1, кв. 11, кадастровый номер: 14:19:102011:4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5 5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55 5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7 77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2T13:56:00Z</dcterms:modified>
  <cp:revision>14</cp:revision>
  <dc:subject/>
  <dc:title>3</dc:title>
</cp:coreProperties>
</file>