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к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601193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2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ШЕВРОЛЕ, модель: NIVА 212300-55, VIN: X9L212300C0402694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2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5T04:20:00Z</dcterms:modified>
  <cp:revision>14</cp:revision>
  <dc:subject/>
  <dc:title>3</dc:title>
</cp:coreProperties>
</file>