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Дальнерече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июн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зко Сергей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ивоваровой Вероники Игор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риморского края от 03.10.2022 г. по делу № А51-13814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1.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Квартира (Помещение, Жилое, 75:28:090101:481, Площадь 40.2 кв. м., Общая долевая собственность, доля в праве ¼, Забайкальский край, р-н. Могочинский, ст. Семиозерный, ул. Советская, д. 28, кв. 1)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</w:t>
      </w:r>
      <w:r>
        <w:rPr>
          <w:rFonts w:cs="Times New Roman" w:ascii="Times New Roman" w:hAnsi="Times New Roman"/>
          <w:sz w:val="24"/>
          <w:szCs w:val="24"/>
        </w:rPr>
        <w:t>АО «Российский аукционный дом», размещенной на сайте https://sales.lot-online.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римо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зко Серг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7.1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Сретенск Чити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4-412-388 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512019574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Приморский край,  г. Дальнереченск, ул. Тухачевского, дом 13, кв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ФУ Пивоварова Вероника Игор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40817810550001125596, Отделение N8635 Сбербанка России г. Владиво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/с 30101810600000000608, БИК 040813608, КПП:272143001, ИНН:770708389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ПО:09241701, ОГРН:102770013219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зко Серге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И. Пивовар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Дальнерече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июн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зко Сергей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ивоваровой Вероники Игор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риморского края от 03.10.2022 г. по делу № А51-13814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зко Серг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7.1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Сретенск Чити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4-412-388 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512019574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Приморский край,  г. Дальнереченск, ул. Тухачевского, дом 13, кв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ФУ Пивоварова Вероника Игор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40817810550001125596, Отделение N8635 Сбербанка России г. Владиво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/с 30101810600000000608, БИК 040813608, КПП:272143001, ИНН:770708389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ПО:09241701, ОГРН:102770013219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зко Серге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И. Пивовар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34:00Z</dcterms:created>
  <dc:creator>Pro</dc:creator>
  <dc:description/>
  <dc:language>en-US</dc:language>
  <cp:lastModifiedBy>Pro</cp:lastModifiedBy>
  <dcterms:modified xsi:type="dcterms:W3CDTF">2024-06-07T04:34:00Z</dcterms:modified>
  <cp:revision>3</cp:revision>
  <dc:subject/>
  <dc:title/>
</cp:coreProperties>
</file>