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ко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120195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воварова Вероник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38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Помещение, Жилое, 75:28:090101:481, Площадь 40.2 кв. м., Общая долевая собственность, доля в праве 1/4, Забайкальский край, р-н. Могочинский, ст. Семиозерный, ул. Советская, д. 28, кв.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повторных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6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повторных торгах заявитель должен перечислить задаток: лот № 1: в размере 10 % начальной цены продажи лота по следующим реквизитам: 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6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69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повторных торгов, предложивший наиболее высокую цену. Результаты повторных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, размещенной в сети Интернет по адресу: https://sales.lot-online.ru. Дата и время торгов: 30.08.2024 в 12:00 (здесь и далее по тексту – время владивосток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повторных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Пивоварова Вероника Игоревна р/с 40817810550001125596, Отделение N8635 Сбербанка России г. Владивосток. к/с 30101810600000000608, БИК 040813608, КПП:272143001, ИНН:7707083893 ОКПО:09241701, ОГРН: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вторных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воварова Вероника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97500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Каплунова, д 23, кв 70, тел. +7 (902) 482-94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5T03:40:00Z</dcterms:modified>
  <cp:revision>14</cp:revision>
  <dc:subject/>
  <dc:title>3</dc:title>
</cp:coreProperties>
</file>