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гт Шко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1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нейдер Эдуард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ивоваровой Вероники Игор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05.07.2022 г. по делу № А51-642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(земли населенных пунктов, Для ведения огородничества, 25:24:140201:691, 2500 кв.м, Приморский край, пгт. Шкотово, ул. Анисимовская, дом 100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</w:t>
      </w:r>
      <w:r>
        <w:rPr>
          <w:rFonts w:cs="Times New Roman" w:ascii="Times New Roman" w:hAnsi="Times New Roman"/>
          <w:sz w:val="24"/>
          <w:szCs w:val="24"/>
        </w:rPr>
        <w:t>АО «Российский аукционный дом», размещенной на сайте https://sales.lot-online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римо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нейдер Эдуард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11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Иже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-754-669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8004683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815, Приморский край, пгт Шкотово, ул Анисимовская,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 Пивоварова Вероника Игор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550001125596, Отделение N8635 Сбербанка России г. Владиво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/с 30101810600000000608, БИК 040813608, КПП:272143001, ИНН:77070838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ПО:09241701, ОГРН:1027700132195к\с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нейдера Эдуард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И. Пивовар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гт Шко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1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нейдер Эдуард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ивоваровой Вероники Игор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05.07.2022 г. по делу № А51-642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sz w:val="24"/>
          <w:szCs w:val="24"/>
        </w:rPr>
        <w:t>Земельный участок, (земли населенных пунктов, Для ведения огородничества, 25:24:140201:691, 2500 кв.м, Приморский край, пгт. Шкотово, ул. Анисимовская, дом 100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нейдер Эдуард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11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Иже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-754-669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8004683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815, Приморский край, пгт Шкотово, ул Анисимовская,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 Пивоварова Вероника Игор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550001125596, Отделение N8635 Сбербанка России г. Владиво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/с 30101810600000000608, БИК 040813608, КПП:272143001, ИНН:77070838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ПО:09241701, ОГРН:1027700132195к\с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нейдера Эдуард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И. Пивова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0:00Z</dcterms:created>
  <dc:creator>Pro</dc:creator>
  <dc:description/>
  <dc:language>en-US</dc:language>
  <cp:lastModifiedBy>Pro</cp:lastModifiedBy>
  <dcterms:modified xsi:type="dcterms:W3CDTF">2024-06-06T06:11:00Z</dcterms:modified>
  <cp:revision>3</cp:revision>
  <dc:subject/>
  <dc:title/>
</cp:coreProperties>
</file>