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акина И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200384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2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Арбитражного суда 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ой задолженности) Семакиной Ирины Геннадьевны к Тронину Данилу Олеговичу в размере 5 667 903,03 рублей по состоянию на 23 апреля 2024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6 7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67 90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3 39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3:07:00Z</dcterms:modified>
  <cp:revision>14</cp:revision>
  <dc:subject/>
  <dc:title>3</dc:title>
</cp:coreProperties>
</file>