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203406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78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ный бокс), площадь: 36,3м?, адрес (местонахождение): Российская Федерация, Тверская область, Удомельский городской округ, г. Удомля, ГСК "Мотор", гаражный бокс 71, кадастровый номер: 69:48:0080307:2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3:02:00Z</dcterms:modified>
  <cp:revision>14</cp:revision>
  <dc:subject/>
  <dc:title>3</dc:title>
</cp:coreProperties>
</file>