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7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лесарев Игорь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478886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444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15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, модель: 21074, VIN: XTA21074042012457, год изготовления: 20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4 г. и заканчивается 30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33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3 3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168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24T12:57:00Z</dcterms:modified>
  <cp:revision>14</cp:revision>
  <dc:subject/>
  <dc:title>3</dc:title>
</cp:coreProperties>
</file>