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469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ордеев Константин Геннад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747185841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Светлана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2300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Арбитражного суда от 07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, площадь участка: 414,0 кв.м, кадастровый номер участка: 66:41:0610021:183, категория земель: земли населенных пунктов, разрешенное использование участка: садоводство, адрес (местонахождение): Свердловская область, г. Екатеринбург, с/т 60 лет Октября, уч.183. На земельном участке расположено незарегистрированное здание (нежилое помещени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7.2024 г. и заканчивается 30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6 4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16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8 23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30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7-24T11:38:00Z</dcterms:modified>
  <cp:revision>14</cp:revision>
  <dc:subject/>
  <dc:title>3</dc:title>
</cp:coreProperties>
</file>