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6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шков Анатолий Тимоф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804024808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викова Вер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мурской области, дело о банкротстве А04-119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мурской области Определение  Арбитражного суда от 1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, модель: 210740, VIN: XTA210740B3107236, год изготовления: 20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4 г. и заканчивается 30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620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6 20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810.1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икова Вер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43030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Новосибирская обл, Искитимский р-н, село Лебедевка, ул Нагорная, д 20, тел. +791370282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ikowa.v.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24T11:37:00Z</dcterms:modified>
  <cp:revision>14</cp:revision>
  <dc:subject/>
  <dc:title>3</dc:title>
</cp:coreProperties>
</file>