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353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 502м.кв, адрес (местонахождение): Курганская область, Куртамышский муниципальный район, г. Куртамыш, улица Радужная, №117, категория земель: Земли населенных пунктов, разрешенное использование: Для индивидуального жилищного строительства, кадастровый номер: 45:09:020306: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4T09:51:00Z</dcterms:modified>
  <cp:revision>14</cp:revision>
  <dc:subject/>
  <dc:title>3</dc:title>
</cp:coreProperties>
</file>