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убе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415995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07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1/2 доля и 1/2 доля), площадь: 1 058м.кв, адрес (местонахождение): край Пермский, р-н Пермский, с/пос. Култаевское, д. Полюдово, категория земель: Земли сельскохозяйственного назначения, разрешенное использование: Для садоводства, кадастровый номер: 59:32:3980009:1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358м.кв, адрес (местонахождение): край Пермский, р-н Пермский, с/пос. Култаевское, д. Полюдово, категория земель: Земли сельскохозяйственного назначения, разрешенное использование: Для садоводства, кадастровый номер: 59:32:3980009:17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1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0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4T09:35:00Z</dcterms:modified>
  <cp:revision>14</cp:revision>
  <dc:subject/>
  <dc:title>3</dc:title>
</cp:coreProperties>
</file>