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сов Илья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8102222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Реш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LADA модель Vesta 2018 г.в. VIN-номер XTAGFK110JY164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Vesta 2018 г.в. VIN-номер XTAGFK110JY1648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7:15:00Z</dcterms:modified>
  <cp:revision>14</cp:revision>
  <dc:subject/>
  <dc:title>3</dc:title>
</cp:coreProperties>
</file>