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кин Михаил Антон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111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4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 Арбитражного суда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УАЗ-315148, VIN: XTT31514880552630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2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1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7:12:00Z</dcterms:modified>
  <cp:revision>14</cp:revision>
  <dc:subject/>
  <dc:title>3</dc:title>
</cp:coreProperties>
</file>