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10141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 (индивидуальный жилой дом), площадь: 75,3м.кв, адрес (местонахождение): Орловская область, р-н Хотынецкий, п Звезда, кадастровый номер: 57:03:0780101:3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44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22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7:09:00Z</dcterms:modified>
  <cp:revision>14</cp:revision>
  <dc:subject/>
  <dc:title>3</dc:title>
</cp:coreProperties>
</file>