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ярова Н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8227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37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площадь: 168 000м.кв, адрес (местонахождение): Воронежская обл., Нижнедевицкий р-н, с Верхнее Турово, СХА " 13 годовщина Октября", разрешенное использование: Земли сельскохозяйственного использования, кадастровый номер: 36:15:5900025:2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8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6:57:00Z</dcterms:modified>
  <cp:revision>14</cp:revision>
  <dc:subject/>
  <dc:title>3</dc:title>
</cp:coreProperties>
</file>