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елыгин Леонид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5100970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65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Определение Арбитражного суда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НИССАН, модель: АЛЬМЕРА, VIN: SJNFBAN16U2635933, год изготовления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87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7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35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06:57:00Z</dcterms:modified>
  <cp:revision>14</cp:revision>
  <dc:subject/>
  <dc:title>3</dc:title>
</cp:coreProperties>
</file>