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чук Денис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703213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76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BARU, модель: FORESTER, VIN: JF1SG5LW48G147092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4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1 4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70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39:00Z</dcterms:modified>
  <cp:revision>14</cp:revision>
  <dc:subject/>
  <dc:title>3</dc:title>
</cp:coreProperties>
</file>