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жо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900361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.кв, адрес (местонахождение): Челябинская область, р-н Каслинский, сот Алиса, улица 5, участок 124, категория земель: Земли сельскохозяйственного назначения, разрешенное использование: Для садоводства, кадастровый номер: 74:09:0913011:1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6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28:00Z</dcterms:modified>
  <cp:revision>14</cp:revision>
  <dc:subject/>
  <dc:title>3</dc:title>
</cp:coreProperties>
</file>