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бакова Лар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9093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01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70м.кв, адрес (местонахождение): Ульяновская область, р-н Старомайнский, с. Татарское Урайкино, кадастровый номер: 73:16:051102:2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97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9 70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85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3T15:11:00Z</dcterms:modified>
  <cp:revision>14</cp:revision>
  <dc:subject/>
  <dc:title>3</dc:title>
</cp:coreProperties>
</file>