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4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лиенов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2102050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307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1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5м,кв, адрес (местонахождение): Республика Крым, р-н Симферопольский, с/с Трудовской, за границами населенного пункта, СТ "Надежда", земельный участок № 92, категория земель: Земли сельскохозяйственного назначения, разрешенное использование: ведение садоводства, кадастровый номер: 90:12:170901:2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610м.кв, адрес (местонахождение): Крым Респ, Симферопольский р-н, Трудовое с, СПК "Надежда", участок №90, категория земель: Земли сельскохозяйственного назначения, разрешенное использование: ведение садоводства, кадастровый номер: 90:12:170901:33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4 г. и заканчивается 2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 8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8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3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40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7-23T11:47:00Z</dcterms:modified>
  <cp:revision>14</cp:revision>
  <dc:subject/>
  <dc:title>3</dc:title>
</cp:coreProperties>
</file>