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4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7.2024 09:00 - 19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ванов Олег Игор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25031387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691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Арбитражного суда   от 27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, площадь: 55,6 кв.м., адрес (местонахождение): 446023,РОССИЯ, Самарская обл, Сызрань г, Декабристов ул, 362, 20, кадастровый номер: 63:08:0116011:12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7.2024 г. и заканчивается 19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57 636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4 в 0:0 (757 636.38 руб.) - 0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4 в 0:0 (643 990.92 руб.) - 0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4 в 0:0 (530 345.46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в 0:0 (416 700.00 руб.) - 2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303 054.54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189 409.08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75 763.62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10 000.00 руб.) - 19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7-23T08:50:00Z</dcterms:modified>
  <cp:revision>14</cp:revision>
  <dc:subject/>
  <dc:title>3</dc:title>
</cp:coreProperties>
</file>