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09:00 - 1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теменко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602479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раснодарского края, дело о банкротстве А32-281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раснодарского края Решение Арбитражного суда  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4 000 кв.м., кадастровый номер: 23:35:0209011:406, Категория земель: Земли населенных пунктов, Вид разрешенного использования: для ведения личного подсобного хозяйства адрес (местонахождение): край Краснодарский, р-н Усть-Лабинский, х. Железный, секция 7, контур 1, участок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1/2 доля в праве на земельный участок, площадь: 3 400 кв.м., Категория земель: Земли населенных пунктов, Вид разрешенного использования: Для ведения личного подсобного хозяйства адрес (местонахождение):край Краснодарский, р-н Усть-Лабинский, х. Железный, секция 7, контур 12, участок 107, кадастровый номер: 23:35:0209011: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я в праве на земельный участок, площадь: 4 002 кв.м., Категория земель: Земли населенных пунктов, Вид разрешенного использования: ЛПХ, адрес (местонахождение): край Краснодарский, р-н Усть-Лабинский, х. Свободный, ул. Центральная, участок 11 Б номер: 23:35:0201002: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1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8 15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0 42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480 186.0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408 158.1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36 130.2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64 102.3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92 074.4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0 046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8 018.6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408 158.10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346 934.38 руб.) - 0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4 в 0:0 (285 710.66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24 486.94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63 263.22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02 039.5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0 815.78 руб.) - 1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4 в 0:0 (1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480 426.09 руб.) - 0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408 362.18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336 298.27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64 234.36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92 170.45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20 106.54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48 042.63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08:47:00Z</dcterms:modified>
  <cp:revision>14</cp:revision>
  <dc:subject/>
  <dc:title>3</dc:title>
</cp:coreProperties>
</file>