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09:00 - 2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агин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20679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0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5XXEED56A43072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78 65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60 785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42 92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25 05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07 190.00 руб.) - 2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3T04:07:00Z</dcterms:modified>
  <cp:revision>14</cp:revision>
  <dc:subject/>
  <dc:title>3</dc:title>
</cp:coreProperties>
</file>