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Шадр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ков Григорий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кименко Викто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04.12.2023 по делу № А70- 23013/2023</w:t>
      </w:r>
      <w:r>
        <w:rPr>
          <w:rFonts w:cs="Times New Roman" w:ascii="Times New Roman" w:hAnsi="Times New Roman"/>
        </w:rPr>
        <w:t>, с одной стороны, и ______________________, именуемая в дальнейшем «Покупатель», действующего на основании: 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Имущество): Лот 1 –     ШКОДА ОКТАВИЯ, Год выпуска: 2013, Цвет: Черный, тип ТС: легковой прочее, категория ТС: В/М1, Кузов (кабина, прицеп) № TMBAD6NE0E0112661, идентификационный номер (VIN): TMBAD6NE0E0112661. Шасси (рама) №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Залог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м Тюменского районного суда Тюменской области от 28.11.2023 о приняты мер по обеспечению иска, судья О.С. Ракова, истец ПАО СКБ Приморья "Примсоцбанк", гр. дело № 2-4671/2023. Запрет на регистрацио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: 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,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,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,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– 0,00  (_____________________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2. Задаток: в сумме – 0,00 (_______________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: 0,00 (____________) рублей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,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  <w:r>
        <w:rPr/>
        <w:t>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5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Григорий Михайлович, (ИНН 452202965985, СНИЛС 115-086-214 27, место рождения: с. Бединка, Шатровского р-на, Курганской обл., дата рождения: 08.06.1986, место жительства: 625502, Тюменская обл., Тюменский р-н, с. Ушаково, ул. Советская д.42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чет  №  423018100320066856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100000000650, БИК 043735650, ИНН: 7707083893; КПП: 450102001, открыт в  СП №8599/0227 Курганское отделение №8599 ПАО Сбербанк г. Кург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870, Курганская обл. г. Шадринска, Свердлова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Жуков Григорий Михайл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Жукова Григор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 /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Екименко/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Шадр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____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 именуемый</w:t>
      </w:r>
      <w:r>
        <w:rPr>
          <w:rFonts w:cs="Times New Roman" w:ascii="Times New Roman" w:hAnsi="Times New Roman"/>
        </w:rPr>
        <w:t xml:space="preserve">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кименко Викто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____</w:t>
      </w:r>
      <w:r>
        <w:rPr>
          <w:rFonts w:cs="Times New Roman" w:ascii="Times New Roman" w:hAnsi="Times New Roman"/>
        </w:rPr>
        <w:t xml:space="preserve">, с одной стороны, и , именуемая в дальнейшем «Покупатель», действующего на основании , с другой стороны, вместе именуемые «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кименко Викто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УРГАНСКОЙ ОБЛАСТИ от 21.11.2022  по делу № А34-16791/2022</w:t>
      </w:r>
      <w:r>
        <w:rPr>
          <w:rFonts w:cs="Times New Roman" w:ascii="Times New Roman" w:hAnsi="Times New Roman"/>
        </w:rPr>
        <w:t>, с одной стороны, и , именуемая в дальнейшем «Покупатель», действующего на основании 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«__»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от 1 –     ШКОДА ОКТАВИЯ, Год выпуска: 2013, Цвет: Черный, тип ТС: легковой прочее, категория ТС: В/М1, Кузов (кабина, прицеп) № TMBAD6NE0E0112661, идентификационный номер (VIN): TMBAD6NE0E0112661. Шасси (рама) № Отсутствуе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  а также ключи от автомоби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730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Григорий Михайлович, (ИНН 452202965985, СНИЛС 115-086-214 27, место рождения: с. Бединка, Шатровского р-на, Курганской обл., дата рождения: 08.06.1986, место жительства: 625502, Тюменская обл., Тюменский р-н, с. Ушаково, ул. Советская д.42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чет  №  423018100320066856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100000000650, БИК 043735650, ИНН: 7707083893; КПП: 450102001, открыт в  СП №8599/0227 Курганское отделение №8599 ПАО Сбербанк г. Кург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870, Курганская обл. г. Шадринска, Свердлова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Жуков Григорий Михайл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Жукова Григор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 /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Екименко/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/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0:00Z</dcterms:created>
  <dc:creator>adm</dc:creator>
  <dc:description/>
  <cp:keywords/>
  <dc:language>en-US</dc:language>
  <cp:lastModifiedBy>Генералова Елена Сергеевна</cp:lastModifiedBy>
  <cp:lastPrinted>2023-07-04T14:21:00Z</cp:lastPrinted>
  <dcterms:modified xsi:type="dcterms:W3CDTF">2024-05-20T04:55:00Z</dcterms:modified>
  <cp:revision>21</cp:revision>
  <dc:subject/>
  <dc:title/>
</cp:coreProperties>
</file>