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 с кадастровым № 77:01:0004030:2632 общей площадью 203,5 кв.м, расположенное по адресу: 123242, Россия, г Москва, пер Капранова, д 4, кв 15  Помещение Нежилое (машиноместо) площадью 15,4 кв. м. кадастровый номер 77:01:0004030:3974 г Москва, пер Капранова , дом 4  Помещение Нежилое (машиноместо) площадью 13, кв. м., кадастровый номер 77:01:0004030:3996, г Москва, пер Капранова , дом 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 Внесённые задатки, в течение 5-и рабочих дней, возвращаются всем участникам за исключением победителя торгов. Задаток победителя торгов идет в счёт суммы приобретенного имущества. К участию в торгах допускаются лица, представившие надлежащим образом оформленные заявки на участие в торгах и необходимые документы, содержащие достоверные сведения, и обеспечившие поступление задатка на указанный в сообщении счет на дату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5T07:38:00Z</dcterms:modified>
  <cp:revision>15</cp:revision>
  <dc:subject/>
  <dc:title>3</dc:title>
</cp:coreProperties>
</file>