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анилова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5082354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91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адрес: Россия, Респ Башкортостан, село Старонадеждино, Молодежная, дом 3/4; площадь: 1020 кв. м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15:140101:44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30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5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5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27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6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7-25T07:26:00Z</dcterms:modified>
  <cp:revision>2</cp:revision>
  <dc:subject/>
  <dc:title>3</dc:title>
</cp:coreProperties>
</file>