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убе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105674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6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 (Дом) ,площадь 863,3 кв7м., кадастровый номер 90:25:080301:287, Республика Крым, городской округ Ялта, пгт Санаторное, ул Южная, д 5M  Здание Нежилое (Гараж), площадью 92,2 кв. м., кадастровый номер 90:25:080301:281, по адресу: Республика Крым, г Ялта, пгт Санаторное, ул Южная,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(Двадцать процентов) от начальной стоимости лота должен быть зачислен на счет, указанный в договоре задатка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лубев Валерий Александрович ИНН 780105674790, счет получателя 40817810850180954597, ФИЛИАЛ "ЦЕНТРАЛЬНЫЙ" ПАО "СОВКОМБАНК", БИК 045004763 ИНН 4401116480 КПП 544543001 ОГРН 1144400000425,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5T08:07:00Z</dcterms:modified>
  <cp:revision>15</cp:revision>
  <dc:subject/>
  <dc:title>3</dc:title>
</cp:coreProperties>
</file>