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Марк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2, г. Вологда, Окружное ш, д. 53, ОГРН 1183525025518, ИНН 3525427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.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3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ООО «Автомаркет» к Гр РФ Зырину Ивану Алексеевичу в размере        3 059 381,03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5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принимаются с 00 час. 00 мин. 29.07.2024 до 16 час. 00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05.09.202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АвтоМаркет», банк получателя: ПАО СБЕРБАНК, БИК: 041909644, р/сч. 40702810112000002543, кор.сч. 30101810900000000644, ИНН получателя: 35254276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06.09.2024 г. в 11 час. 00 мин. (время по тексту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бщество с ограниченной ответственностью «АвтоМаркет», банк получателя: ПАО СБЕРБАНК, БИК: 041909644, р/сч. 40702810112000002543, кор.сч. 30101810900000000644, ИНН получателя:35254276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7-25T08:58:00Z</dcterms:modified>
  <cp:revision>2</cp:revision>
  <dc:subject/>
  <dc:title>3</dc:title>
</cp:coreProperties>
</file>