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е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0567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6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210,4 кв.м. кадастровый номер 78:07:0003222:3054, по адресу: Санкт- Петербург, пр- кт Динамо, д 6 литера А, кв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(Двадцать процентов) от начальной стоимости лота должен быть зачислен на счет, указанный в договоре задатка. Срок не позднее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5T08:17:00Z</dcterms:modified>
  <cp:revision>15</cp:revision>
  <dc:subject/>
  <dc:title>3</dc:title>
</cp:coreProperties>
</file>