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7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олубев Валери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801056747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опятников Иван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"Саморегулируемая организация "ДЕЛ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126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ю 460,1 кв.м. кадастровый номер 78:07:0003254:35, по адресу: Санкт- Петербург, 2-я Берёзовая аллея, д 19 литера А, кв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и заканчивается 30.08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. г)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 д) заявка на участие в торгах может содержать предложение о цене имущества, не подлежащее разглашению до начала проведения торгов. Документы, прилагаемые к заявке, представляются в форме электронных документов, подписанных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7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20% (Двадцать процентов) от начальной стоимости лота должен быть зачислен на счет, указанный в договоре задатка. Срок не позднее даты и времени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Голубев Валерий Александрович ИНН 780105674790, счет получателя 40817810850180954597, ФИЛИАЛ "ЦЕНТРАЛЬНЫЙ" ПАО "СОВКОМБАНК", БИК 045004763 ИНН 4401116480 КПП 544543001 ОГРН 1144400000425, Корр/счет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8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4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на величину, равную величине «шага аукциона». «Шаг аукциона» - 5 % от начальной стоимости лота. Предложения о цене заявляются на электронной площадке участниками торгов открыто в ходе проведения торгов. Победителем торгов признается участник, предложивший наиболее высокую цену за имущество. Если к участию в торгах был допущен только один участник и его предложение о цене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, по завершении торгов,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 финансовый управляющий направляет победителю торгов (единственному участнику)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Победитель торгов (единственный участник) должен подписать договор в течение 5 (пяти) дней с даты получения 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(тридцати) календарных дней со дня подписания этого договора на счет должника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ропятников Иван Иванович (ИНН 262306569793, КПП , адрес: Московская обл, г Люберцы, ул лётчика Ларюшина, д 18, кв 244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0216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midia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7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ихаил Кузин</cp:lastModifiedBy>
  <cp:lastPrinted>2010-11-10T17:05:00Z</cp:lastPrinted>
  <dcterms:modified xsi:type="dcterms:W3CDTF">2024-07-25T08:15:00Z</dcterms:modified>
  <cp:revision>15</cp:revision>
  <dc:subject/>
  <dc:title>3</dc:title>
</cp:coreProperties>
</file>