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(Дом) площадью 47,5 кв.м., кадастровый номер 47:03:1213002:175, по адресу: Ленинградская область. Приозерский муниципальный район, Сосновское сельское поселение, поселок Колосково, пер. Якорный, б/н.  Земельный участок, площадью 2331+- 34, кадастровый номер 47:03:1205003:185, по адресу: Ленинградская область. Приозерский муниципальный район, Сосновское сельское поселение, поселок Колосково, пер. Яко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8:12:00Z</dcterms:modified>
  <cp:revision>15</cp:revision>
  <dc:subject/>
  <dc:title>3</dc:title>
</cp:coreProperties>
</file>