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лубев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105674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269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жилое (дом) площадью 177,1 кв.м. кадастровым номером 69:33:0000030:521, по адресу: Тверская обл, Торжокский р-н, деревня Бибиково, д 22,   Земельный участок площадью 2500 кв.м. кадастровый номер 69:33:0301001:23, по адресу: Тверская обл. р-н Торжокский, с/п Богатьковское, д. Бибиково, д. 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30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(Двадцать процентов) от начальной стоимости лота должен быть зачислен на счет, указанный в договоре задатка. Срок не позднее даты и времени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олубев Валерий Александрович ИНН 780105674790, счет получателя 40817810850180954597, ФИЛИАЛ "ЦЕНТРАЛЬНЫЙ" ПАО "СОВКОМБАНК", БИК 045004763 ИНН 4401116480 КПП 544543001 ОГРН 1144400000425, Корр/счет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1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8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на величину, равную величине «шага аукциона». «Шаг аукциона» - 5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, по завершении торгов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7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07-25T08:10:00Z</dcterms:modified>
  <cp:revision>15</cp:revision>
  <dc:subject/>
  <dc:title>3</dc:title>
</cp:coreProperties>
</file>