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утеминская Антон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5406979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378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(Ведение личного подсобного хозяйства); Кадастровый номер: 02:30:050201:254; Местоположение: РФ, Республика Башкортостан, Караидельский муниципальный район, сельское поселение Байкибашевский с/с. Николаевский, д. Аминево, ул. Центральная, земельный участок № 12Г. Площадь: 600 +/- 9; Вид права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30.08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20% от цены лота не позднее даты, указанной в извещении о проведении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Должника оформляется договором купли-продажи имущества, который направляется финансовым управляющим победителю торгов в течение 5 (пяти) календарных дней с даты подписания протокола о результатах торгов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15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7-25T11:15:00Z</dcterms:modified>
  <cp:revision>2</cp:revision>
  <dc:subject/>
  <dc:title>3</dc:title>
</cp:coreProperties>
</file>