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9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ваев Николай Леонидович, </w:t>
            </w:r>
          </w:p>
          <w:p>
            <w:pPr>
              <w:pStyle w:val="Normal"/>
              <w:ind w:firstLine="290"/>
              <w:jc w:val="both"/>
              <w:rPr/>
            </w:pPr>
            <w:r>
              <w:rPr>
                <w:sz w:val="28"/>
                <w:szCs w:val="28"/>
                <w:lang w:val="en-US"/>
              </w:rPr>
              <w:t>, ОГРН , ИНН 5034111275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Ford модель Focus  2008 г.в. VIN номер X9FSXXEEDS8Y026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4 г. и заканчивается 03.09.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инимаются с 12:00 ч. 29.07.2024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03.09.2024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начальной цены продажи на соответствующем этапе торгов.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5.09.2024 г. в 14: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03.09.2024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Караваев Николай Леонидович Счет № 40817810310003297806, Банк: ВЛАДИМИРСКОЕ ОТДЕЛЕНИЕ №8611 ПАО Сбербанк (ИНН 7707083893; ОГРН 1027700132195), к/с № 30101810000000000602, БИК: 041708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25T12:56:00Z</dcterms:modified>
  <cp:revision>14</cp:revision>
  <dc:subject/>
  <dc:title>3</dc:title>
</cp:coreProperties>
</file>