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рганизатор торгов финансовый управляющий </w:t>
      </w:r>
      <w:bookmarkStart w:id="0" w:name="_Hlk172803819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инуллиной (Рахматуллиной, Шафеевой) Алсу Равилевны </w:t>
      </w:r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>(10.06.1988 г/р., уроженки с.Ясная Поляна Кузнецкого района Пензенской области, ИНН 580315851627, СНИЛС 135-593-348-79, зарегистрированной по адресу: 440047, г.Пенза, ул.Гвоздева, д.38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06.12.2023 г. по делу № А49-10601/2023 (процедура реализации имущества гражданина)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Минуллина А.Р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248004633461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Минуллина А.Р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0817810248004633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1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7-25T09:51:00Z</dcterms:modified>
  <cp:revision>2</cp:revision>
  <dc:subject/>
  <dc:title/>
</cp:coreProperties>
</file>