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ковско-Уральский акционерный коммерческий банк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35, г. Москва, Раушская наб., д. 22, стр. 2, ОГРН 1027700429855, ИНН 77070830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37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альянц Баграт Валерьевич, КД 1159-3 от 03.07.2017, КД 3544 от 15.12.2014, КД 4060 от 30.03.2016, КД 4413 от 03.04.2017, решение Нальчикского городского суда Кабардино-Балкарской Республики по делу 2-3374/2023 от 23.06.2023, решение Нальчикского городского суда Кабардино-Балкарской Республики по делу 2-5774/23 от 31.10.2023 (27 166 884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альянц Анжела Валерьевна, КД 1158-7 от 01.09.2017, КД 4396 от 17.03.2017, решение Нальчикского городского суда Кабардино-Балкарской Республики 2-3579/2023 от 14.06.2023, решение Нальчикского городского суда по делу 2-5362/23 от 13.10.2023 (1 367 406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Шульгина Ирина Николаевна, КД 3977 от 14.12.2015, определение АС Карачаево-Черкесской Республики от 08.06.2021 по делу А25-605-437/2018 (18 415 934,7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16 68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6 74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41 59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166 8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67 40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415 93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8 34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8 37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0 796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9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7-25T14:05:00Z</dcterms:modified>
  <cp:revision>2</cp:revision>
  <dc:subject/>
  <dc:title>3</dc:title>
</cp:coreProperties>
</file>