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7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4 12:00 - 28.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дов Арсен Шмувельевич, </w:t>
            </w:r>
          </w:p>
          <w:p>
            <w:pPr>
              <w:pStyle w:val="Normal"/>
              <w:ind w:firstLine="290"/>
              <w:jc w:val="both"/>
              <w:rPr/>
            </w:pPr>
            <w:r>
              <w:rPr>
                <w:sz w:val="28"/>
                <w:szCs w:val="28"/>
                <w:lang w:val="en-US"/>
              </w:rPr>
              <w:t>, ОГРН , ИНН 77050020673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Пацинский Алексей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ИРИУ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45920/19-109-2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25.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1/3 Доли в праве общей долевой собственности на здание, назначение: нежилое, 2 -этажное, общей площадью 617,6 кв.м., расположенное по адресу: город Москва, переулок Шубинский, дом 6, строение 4, принадлежащая на праве собственности Садову А.Ш. - право аренды земельного участка площадью о,03 га (в габаритах здания), имеющего адресные ориентиры: г. Москва, переулок Шубинский д. 6, строение 4, кадастровый номер 77:01:0005001:89, срок аренды до 31 января 2027 года, принадлежащее Садову А.Ш., Казакову А.В., Садову Г.Ш., на основании Договора долгосрочной аренды земельного участка, заключенного с Департаментом земельных ресурсов г. Москвы 31 января 2002 года № М01020463. В отношении 1/3 Доли в праве общей долевой собственности на здание, назначение: нежилое, 2 -этажное, общей площадью 617,6 кв.м., расположенного по адресу: город Москва, переулок Шубинский, дом 6, строение 4 Определением Хамовнического районного суда города Москвы от 10 июня 2021 года по делу № 02-0157/2022 (02-2587/2021) установлен запрет на регистрационные действия по иску ДГИ г. Москвы. В отношении здания (назначение: нежилое, 2 -этажное, общей площадью 617,6 кв.м., расположенного по адресу: город Москва, переулок Шубинский, дом 6, строение 4) Решением Пресненского районного суда города Москвы от 15 августа 2022 года по делу № 02-0358/2022 вынесено решение о признании мансардного этажа площадью 225,1 кв.м. самовольной постройк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4 г. и заканчивается 28.08.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явка на участие в торгах оформляется в форме электронного документа, составляется в произвольной форме на русском языке и содержит: 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б) выписку из ЕГРЮЛ (для юридического лица) либо выписку из ЕГРИП (для индивидуального предпринимателя) выданную не ранее 30 дней до даты подачи заяв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при необходимости (в соответствии с требованиями законодательства РФ и (или) учредительными документами юридического лица); в) копии документов, подтверждающих полномочия руководителя (решение или протокол, устав) (для юридических лиц); г) копии документов, подтверждающих полномочия лица на осуществление действий от имени заявителя; д) сведения о наличии либо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в указанный ниже срок приема заявок подать заявку и внести сумму задатка в размере 10% (десять процентов) от цены соответствующего периода. Задаток вносится в период приема заявок с 12 часов 00 минут 29 июля 2024 года до 12 часов 00 минут 28 августа 2024 года. Возврат задатка производится в течение пя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Садов Арсен Шмувельевич (ИНН 770500206733) Счет № 40817810355173139916 в Северо-Западном Банке ПАО «Сбербанк»  к\с 30101810500000000653,  БИК 044030653 ИНН Банка получателя 7707083893 КПП Банка получателя 7842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 554 40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9.07.2024 в 0:0 (38 554 401.60 руб.) - 04.08.2024;</w:t>
            </w:r>
          </w:p>
          <w:p>
            <w:pPr>
              <w:pStyle w:val="Normal"/>
              <w:ind w:firstLine="290"/>
              <w:jc w:val="both"/>
              <w:rPr>
                <w:color w:val="000000"/>
                <w:sz w:val="28"/>
                <w:szCs w:val="28"/>
              </w:rPr>
            </w:pPr>
            <w:r>
              <w:rPr>
                <w:color w:val="000000"/>
                <w:sz w:val="28"/>
                <w:szCs w:val="28"/>
              </w:rPr>
              <w:t>04.08.2024 в 0:0 (37 397 769.56 руб.) - 10.08.2024;</w:t>
            </w:r>
          </w:p>
          <w:p>
            <w:pPr>
              <w:pStyle w:val="Normal"/>
              <w:ind w:firstLine="290"/>
              <w:jc w:val="both"/>
              <w:rPr>
                <w:color w:val="000000"/>
                <w:sz w:val="28"/>
                <w:szCs w:val="28"/>
              </w:rPr>
            </w:pPr>
            <w:r>
              <w:rPr>
                <w:color w:val="000000"/>
                <w:sz w:val="28"/>
                <w:szCs w:val="28"/>
              </w:rPr>
              <w:t>10.08.2024 в 0:0 (36 241 137.50 руб.) - 16.08.2024;</w:t>
            </w:r>
          </w:p>
          <w:p>
            <w:pPr>
              <w:pStyle w:val="Normal"/>
              <w:ind w:firstLine="290"/>
              <w:jc w:val="both"/>
              <w:rPr>
                <w:color w:val="000000"/>
                <w:sz w:val="28"/>
                <w:szCs w:val="28"/>
              </w:rPr>
            </w:pPr>
            <w:r>
              <w:rPr>
                <w:color w:val="000000"/>
                <w:sz w:val="28"/>
                <w:szCs w:val="28"/>
              </w:rPr>
              <w:t>16.08.2024 в 0:0 (35 084 505.47 руб.) - 22.08.2024;</w:t>
            </w:r>
          </w:p>
          <w:p>
            <w:pPr>
              <w:pStyle w:val="Normal"/>
              <w:ind w:firstLine="290"/>
              <w:jc w:val="both"/>
              <w:rPr>
                <w:color w:val="000000"/>
                <w:sz w:val="28"/>
                <w:szCs w:val="28"/>
              </w:rPr>
            </w:pPr>
            <w:r>
              <w:rPr>
                <w:color w:val="000000"/>
                <w:sz w:val="28"/>
                <w:szCs w:val="28"/>
              </w:rPr>
              <w:t>22.08.2024 в 0:0 (33 927 873.41 руб.) - 28.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АО «Российский Аукционный Дом» (ИНН 7838430413, ОГРН 1097847233351, Адрес: г. Санкт-Петербург, переулок Гривцова дом 5, литера В, интернет-сайт электронной площадки - http://www. https://lot-online.ru/) в период с «29» июля 2024 года с 12 ч. 00 мин. до 12 ч.00 мин. «28» августа 2024 го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оговора купли-продажи в соответствии с представленным Победителем торгов предложением о цене имущества. Победитель торгов в течение 5 (пяти) дней с даты получения предложения финансового управляющего о заключении договора купли-продажи обязан подписать договор купли-продажи имущества и направить его финансовому управляющему имуществом должника по адресу: 198264, г. Санкт-Петербург, а/я 13, а также на электронную почту финансового управляющего: avpatsinskiy@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 обязан полностью оплатить приобретаемое имущество в срок не позднее 30 (тридцати) дней с даты подписания договора, при этом, в сумму оплаты засчитывается внесенный для участия в торгах задаток.  Оплата приобретенного на торгах имущества производится путем перечисления соответствующей суммы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ацинский Алексей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6021903372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ул Тамбасова, д 7 стр 1, кв 84, тел. +79811470641, e-mail: </w:t>
            </w:r>
            <w:hyperlink r:id="rId2">
              <w:r>
                <w:rPr>
                  <w:rStyle w:val="InternetLink"/>
                  <w:rFonts w:cs="Times New Roman" w:ascii="Times New Roman" w:hAnsi="Times New Roman"/>
                  <w:color w:val="000000"/>
                  <w:sz w:val="28"/>
                  <w:szCs w:val="28"/>
                  <w:lang w:val="en-US"/>
                </w:rPr>
                <w:t>avpatsinski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36:00Z</dcterms:created>
  <dc:creator>Просвирницына Рина</dc:creator>
  <dc:description/>
  <cp:keywords/>
  <dc:language>en-US</dc:language>
  <cp:lastModifiedBy>Алексей Пацинский</cp:lastModifiedBy>
  <cp:lastPrinted>2010-11-10T17:05:00Z</cp:lastPrinted>
  <dcterms:modified xsi:type="dcterms:W3CDTF">2024-07-25T13:36:00Z</dcterms:modified>
  <cp:revision>2</cp:revision>
  <dc:subject/>
  <dc:title>3</dc:title>
</cp:coreProperties>
</file>